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u w:val="single"/>
        </w:rPr>
        <w:t>Неблагополучні, асоціальні, конфліктні сім'ї та сім'ї соціального ризику: робота класного керівника з проблемними сім'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бота класного керівника з проблемними сім'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часні сім'ї різноманітні, і від того, в якій родині живе дитина, залежить, яким змістом наповнюється процес формування її особистості. Умовно сім'ї поділяють на благополучні та неблагополучні.</w:t>
      </w:r>
    </w:p>
    <w:p>
      <w:pPr>
        <w:pStyle w:val="Normal"/>
        <w:ind w:firstLine="709"/>
        <w:jc w:val="both"/>
        <w:rPr/>
      </w:pPr>
      <w:r>
        <w:rPr>
          <w:rFonts w:cs="Times New Roman" w:ascii="Times New Roman" w:hAnsi="Times New Roman"/>
          <w:b/>
          <w:sz w:val="28"/>
          <w:szCs w:val="28"/>
        </w:rPr>
        <w:t>Благополучна сім'я</w:t>
      </w:r>
      <w:r>
        <w:rPr>
          <w:rFonts w:cs="Times New Roman" w:ascii="Times New Roman" w:hAnsi="Times New Roman"/>
          <w:sz w:val="28"/>
          <w:szCs w:val="28"/>
        </w:rPr>
        <w:t xml:space="preserve">  — сім'я з високим рівнем внутрішньосімейної моральності, духовності, координації та кооперації, взаємної підтримки та взаємодопомоги, з раціональними способами розв'язання сімейних проб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Її благополуччя забезпечується гуманністю у взаєминах, умінням членів сім'ї любити і поважати один одного. Для неї характерна висока скоординованість дій під час вирішення внутрішньосімейних проблем, взаємоповага і взаєморозуміння, сформована позитивна моральна атмосфера. Дитина почувається рівноправною в сімейному колективі: її люблять, залучають до сімейних справ, водночас враховують її особисті інтереси та потреби. Діти цінують поради батьків, наслідують їхній особистий приклад. У нормальній сімейній атмосфері дитина росте доброзичливою, гуманною, спокійною та оптимістичною.</w:t>
      </w:r>
    </w:p>
    <w:p>
      <w:pPr>
        <w:pStyle w:val="Normal"/>
        <w:ind w:firstLine="709"/>
        <w:jc w:val="both"/>
        <w:rPr/>
      </w:pPr>
      <w:r>
        <w:rPr>
          <w:rFonts w:cs="Times New Roman" w:ascii="Times New Roman" w:hAnsi="Times New Roman"/>
          <w:b/>
          <w:sz w:val="28"/>
          <w:szCs w:val="28"/>
        </w:rPr>
        <w:t>Неблагополучною є сім'я</w:t>
      </w:r>
      <w:r>
        <w:rPr>
          <w:rFonts w:cs="Times New Roman" w:ascii="Times New Roman" w:hAnsi="Times New Roman"/>
          <w:sz w:val="28"/>
          <w:szCs w:val="28"/>
        </w:rPr>
        <w:t>, яка через ті чи інші причини повністю або частково втратила свої виховні функції. Це спричинює несприятливі умови для виховання дітей.</w:t>
      </w:r>
    </w:p>
    <w:p>
      <w:pPr>
        <w:pStyle w:val="Normal"/>
        <w:ind w:firstLine="851"/>
        <w:rPr>
          <w:rFonts w:ascii="Times New Roman" w:hAnsi="Times New Roman" w:cs="Times New Roman"/>
          <w:b/>
          <w:b/>
          <w:i/>
          <w:i/>
          <w:sz w:val="28"/>
          <w:szCs w:val="28"/>
        </w:rPr>
      </w:pPr>
      <w:r>
        <w:rPr>
          <w:rFonts w:cs="Times New Roman" w:ascii="Times New Roman" w:hAnsi="Times New Roman"/>
          <w:b/>
          <w:i/>
          <w:sz w:val="28"/>
          <w:szCs w:val="28"/>
        </w:rPr>
        <w:t>До неблагополучних належать:</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м`ї, де батьки — алкоголіки, наркомани — ведуть аморальний спосіб життя. У таких сім'ях формування особистості дитини спотворюється. Вона народжується слабкою, хворобливою, страждає на нервово-психічні захворювання, росте без турботи, опіки, не має найнеобхіднішого;</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м`ї  соціального ризику — це соціальне незахищені сім'ї, які потребують підтримки соціальних служб. Ці сім'ї не можуть повноцінно виконувати свої функції внаслідок складних соціальних умов. Як правило, це малозабезпечені, багатодітні сім'ї, сім'ї, які мають дітей-інвалідів, батьків-інвалідів, а також сім'ї з неповнолітніми матеря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м' ї конфліктні, де постійно відбуваються конфлікти між батьками, батьками і дітьми. В умовах конфліктної сім'ї дитина набуває негативного досвіду спілкування, відчуває вороже ставлення батьків один до одного. Вона зневірюється в можливості існування дружніх і довірливих стосунків між людьми. В конфліктній сім'ї дитина не засвоює загальнолюдських норм та цінностей, у неї формуються суперечливі почуття до своїх батьків, а інколи навіть і вороже ставлення до них. У конфліктній сім'ї через чвари між батьками дитина зазнає сильних психологічних травм. Якщо конфлікти в сім'ї відбуваються постійно, то вони здатні розхитати нормальну психіку дитин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м'ї асоціальні, члени яких конфліктують з морально-правовими вимогами суспільства, схильні до правопорушен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м' ї неповні, коли дитину виховує один з батьків, переважно мати. Виникають вони здебільшого внаслідок розлучення подружжя, смерті одного з батьків, позбавлення батьківських прав тощо. У таких сім'ях спілкування з дітьми збіднене, часто вони відчувають труднощі побутового характеру, психологічний дискомфорт, тому нерідко їм не вистачає врівноваженості, доброзичливості, натомість діти виявляють надмірну роздратованість, байдужість;</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м'ї, зовні благополучні — систематично припускаються серйозних прорахунків у сімейному вихованні через низьку педагогічну культуру та неосвіченість (сім'ї, де стосунки з дітьми є формальними; відсутня єдність у вимогах до дитини, наявні бездоглядність, надмірна батьківська любов або суворість у вихованні, застосовуються фізичні покарання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хистити дітей від сімейного неблагополуччя може система регулювання сімейного виховання. Організацію допомоги батькам, якщо вони мають бажання нею скористатися, здійснюють учитель і школа на основі формування стосунків співпраці, взаємодопомоги, взаєморозумінн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инципи роботи з неблагополучними сім'ями</w:t>
      </w:r>
    </w:p>
    <w:p>
      <w:pPr>
        <w:pStyle w:val="Normal"/>
        <w:rPr>
          <w:rFonts w:ascii="Times New Roman" w:hAnsi="Times New Roman" w:cs="Times New Roman"/>
          <w:sz w:val="28"/>
          <w:szCs w:val="28"/>
        </w:rPr>
      </w:pPr>
      <w:r>
        <w:rPr>
          <w:rFonts w:cs="Times New Roman" w:ascii="Times New Roman" w:hAnsi="Times New Roman"/>
          <w:sz w:val="28"/>
          <w:szCs w:val="28"/>
        </w:rPr>
        <w:t>1. Не звинувачувати сім'ю.</w:t>
      </w:r>
    </w:p>
    <w:p>
      <w:pPr>
        <w:pStyle w:val="Normal"/>
        <w:rPr>
          <w:rFonts w:ascii="Times New Roman" w:hAnsi="Times New Roman" w:cs="Times New Roman"/>
          <w:sz w:val="28"/>
          <w:szCs w:val="28"/>
        </w:rPr>
      </w:pPr>
      <w:r>
        <w:rPr>
          <w:rFonts w:cs="Times New Roman" w:ascii="Times New Roman" w:hAnsi="Times New Roman"/>
          <w:sz w:val="28"/>
          <w:szCs w:val="28"/>
        </w:rPr>
        <w:t>2. Здійснювати індивідуальний підхід.</w:t>
      </w:r>
    </w:p>
    <w:p>
      <w:pPr>
        <w:pStyle w:val="Normal"/>
        <w:rPr>
          <w:rFonts w:ascii="Times New Roman" w:hAnsi="Times New Roman" w:cs="Times New Roman"/>
          <w:sz w:val="28"/>
          <w:szCs w:val="28"/>
        </w:rPr>
      </w:pPr>
      <w:r>
        <w:rPr>
          <w:rFonts w:cs="Times New Roman" w:ascii="Times New Roman" w:hAnsi="Times New Roman"/>
          <w:sz w:val="28"/>
          <w:szCs w:val="28"/>
        </w:rPr>
        <w:t>3. Підтримувати постійний контакт із сім'єю впродовж тривалого часу</w:t>
      </w:r>
    </w:p>
    <w:p>
      <w:pPr>
        <w:pStyle w:val="Normal"/>
        <w:rPr>
          <w:rFonts w:ascii="Times New Roman" w:hAnsi="Times New Roman" w:cs="Times New Roman"/>
          <w:sz w:val="28"/>
          <w:szCs w:val="28"/>
        </w:rPr>
      </w:pPr>
      <w:r>
        <w:rPr>
          <w:rFonts w:cs="Times New Roman" w:ascii="Times New Roman" w:hAnsi="Times New Roman"/>
          <w:sz w:val="28"/>
          <w:szCs w:val="28"/>
        </w:rPr>
        <w:t>4. Правильно будувати взаємини між сім'єю та вчителем.</w:t>
      </w:r>
    </w:p>
    <w:p>
      <w:pPr>
        <w:pStyle w:val="Normal"/>
        <w:rPr>
          <w:rFonts w:ascii="Times New Roman" w:hAnsi="Times New Roman" w:cs="Times New Roman"/>
          <w:sz w:val="28"/>
          <w:szCs w:val="28"/>
        </w:rPr>
      </w:pPr>
      <w:r>
        <w:rPr>
          <w:rFonts w:cs="Times New Roman" w:ascii="Times New Roman" w:hAnsi="Times New Roman"/>
          <w:sz w:val="28"/>
          <w:szCs w:val="28"/>
        </w:rPr>
        <w:t>5. Поважати членів сім'ї.</w:t>
      </w:r>
    </w:p>
    <w:p>
      <w:pPr>
        <w:pStyle w:val="Normal"/>
        <w:rPr>
          <w:rFonts w:ascii="Times New Roman" w:hAnsi="Times New Roman" w:cs="Times New Roman"/>
          <w:sz w:val="28"/>
          <w:szCs w:val="28"/>
        </w:rPr>
      </w:pPr>
      <w:r>
        <w:rPr>
          <w:rFonts w:cs="Times New Roman" w:ascii="Times New Roman" w:hAnsi="Times New Roman"/>
          <w:sz w:val="28"/>
          <w:szCs w:val="28"/>
        </w:rPr>
        <w:t>6. Орієнтуватися на позитивний потенціал сім'ї, на її здатність до самовдосконалення.</w:t>
      </w:r>
    </w:p>
    <w:p>
      <w:pPr>
        <w:pStyle w:val="Normal"/>
        <w:rPr>
          <w:rFonts w:ascii="Times New Roman" w:hAnsi="Times New Roman" w:cs="Times New Roman"/>
          <w:sz w:val="28"/>
          <w:szCs w:val="28"/>
        </w:rPr>
      </w:pPr>
      <w:r>
        <w:rPr>
          <w:rFonts w:cs="Times New Roman" w:ascii="Times New Roman" w:hAnsi="Times New Roman"/>
          <w:sz w:val="28"/>
          <w:szCs w:val="28"/>
        </w:rPr>
        <w:t>7. Гнучко залучати широкий спектр методів і прийомів у роботі вчителя-вихователя.</w:t>
      </w:r>
    </w:p>
    <w:p>
      <w:pPr>
        <w:pStyle w:val="Normal"/>
        <w:ind w:firstLine="851"/>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Процес налагодження взаємодії з батьками ефективний за дотримання педагогом психолого-педагогічних правил. </w:t>
      </w:r>
    </w:p>
    <w:p>
      <w:pPr>
        <w:pStyle w:val="Normal"/>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t>До них належа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 заходів, спрямованих на підвищення авторитету батьків. У спілкуванні з батьками слід уникати категоричного тону, який може спровокувати образи, роздратування. Нормою мають стати стосунки, засновані на взаємоповазі;</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ий такт, неприпустимість необережного втручання в життя сім' ї,. Класний керівник — особа офіційна, але за специфікою своєї роботи може стати свідком стосунків, які приховуються від сторонніх. Якою б не здавалася йому сім'я, учитель повинен бути тактовним, ввічливим, інформацію про сім'ю використовувати лише для допомоги батькам у вихованні дитин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тєстверджувальний, мажорний настрій при вирішенні проблем виховання, опора на позитивні риси дитини, орієнтація на успішний розвиток особистості. Формування особистості дитини передбачає подолання труднощів, протиріч у її житті. Важливо, щоб це сприймалося як вияв закономірностей розвитку (нерівномірність, стрибкоподібний характер, причинно-наслідкова зумовленість, вибіркове ставлення дитини до виховних впливів), тоді складнощі, протиріччя, несподівані результати не викликатимуть розгубленості у педагог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Народна педагогіка</w:t>
      </w:r>
    </w:p>
    <w:p>
      <w:pPr>
        <w:pStyle w:val="Normal"/>
        <w:rPr>
          <w:rFonts w:ascii="Times New Roman" w:hAnsi="Times New Roman" w:cs="Times New Roman"/>
          <w:sz w:val="28"/>
          <w:szCs w:val="28"/>
        </w:rPr>
      </w:pPr>
      <w:r>
        <w:rPr>
          <w:rFonts w:cs="Times New Roman" w:ascii="Times New Roman" w:hAnsi="Times New Roman"/>
          <w:sz w:val="28"/>
          <w:szCs w:val="28"/>
        </w:rPr>
        <w:t>«Удома й стіни допомагають», «Скрізь добре, але вдома найкраще», «Нащо клад, коли в сім'ї лад» (родинне тепло); «Як батьки дружненькі, то й діти чемненькі», «Хороші діти — це честь батька й матері» (вихователь).</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t>Практичне заняття</w:t>
      </w:r>
    </w:p>
    <w:p>
      <w:pPr>
        <w:pStyle w:val="Normal"/>
        <w:ind w:firstLine="851"/>
        <w:rPr/>
      </w:pPr>
      <w:r>
        <w:rPr>
          <w:rFonts w:cs="Times New Roman" w:ascii="Times New Roman" w:hAnsi="Times New Roman"/>
          <w:b/>
          <w:i/>
          <w:sz w:val="28"/>
          <w:szCs w:val="28"/>
        </w:rPr>
        <w:t>Тема.  Робота класного керівника з батьками учнів початкових класі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Мета: вчити діагностувати різні аспекти сімейного виховання, формувати уміння готувати і проводити різні форми роботи з батьками учнів.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н</w:t>
      </w:r>
    </w:p>
    <w:p>
      <w:pPr>
        <w:pStyle w:val="Normal"/>
        <w:jc w:val="both"/>
        <w:rPr>
          <w:rFonts w:ascii="Times New Roman" w:hAnsi="Times New Roman" w:cs="Times New Roman"/>
          <w:i/>
          <w:i/>
          <w:sz w:val="28"/>
          <w:szCs w:val="28"/>
        </w:rPr>
      </w:pPr>
      <w:r>
        <w:rPr>
          <w:rFonts w:cs="Times New Roman" w:ascii="Times New Roman" w:hAnsi="Times New Roman"/>
          <w:i/>
          <w:sz w:val="28"/>
          <w:szCs w:val="28"/>
        </w:rPr>
        <w:t>1. Розв'язання педагогічних завдань на визначення помилок у сімейному вихованні та можливих шляхів їх подолання.</w:t>
      </w:r>
    </w:p>
    <w:p>
      <w:pPr>
        <w:pStyle w:val="Normal"/>
        <w:jc w:val="both"/>
        <w:rPr>
          <w:rFonts w:ascii="Times New Roman" w:hAnsi="Times New Roman" w:cs="Times New Roman"/>
          <w:sz w:val="28"/>
          <w:szCs w:val="28"/>
        </w:rPr>
      </w:pPr>
      <w:r>
        <w:rPr>
          <w:rFonts w:cs="Times New Roman" w:ascii="Times New Roman" w:hAnsi="Times New Roman"/>
          <w:sz w:val="28"/>
          <w:szCs w:val="28"/>
        </w:rPr>
        <w:t>Завдання 1. Сьогодні наш першокласник прийшов зі школи похмурий, неговіркий... Сидимо мовчки за обіднім столом. Запитань йому не ставлю, чекаю, поки сам розповість, що трапилось. Але син мовчки йде готувати уроки. Коли уроки вже зроблені, синок готує ранець, а я, за звичкою, хочу допомогти йому, але він повертається до мене і каж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ить мене опікати. Що я — «мамин синочок»?</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 чому справа? — запитала я.</w:t>
      </w:r>
    </w:p>
    <w:p>
      <w:pPr>
        <w:pStyle w:val="Normal"/>
        <w:jc w:val="both"/>
        <w:rPr>
          <w:rFonts w:ascii="Times New Roman" w:hAnsi="Times New Roman" w:cs="Times New Roman"/>
          <w:sz w:val="28"/>
          <w:szCs w:val="28"/>
        </w:rPr>
      </w:pPr>
      <w:r>
        <w:rPr>
          <w:rFonts w:cs="Times New Roman" w:ascii="Times New Roman" w:hAnsi="Times New Roman"/>
          <w:sz w:val="28"/>
          <w:szCs w:val="28"/>
        </w:rPr>
        <w:t>І тут я дізналася, що для уроку праці потрібно було принести кольоровий картон. Син мені про це напередодні не сказав — забув. А на уроці з'ясувалося, що мама забула покласти картон. І, звичайно, вчителька сказала йому про те, що ранець потрібно складати самом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надмірна опіка позначається на формуванні особистості дитин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2. Спроектуйте ситуації надання індивідуальної допомоги дітям щодо розвитку їх самостійності.</w:t>
      </w:r>
    </w:p>
    <w:p>
      <w:pPr>
        <w:pStyle w:val="Normal"/>
        <w:jc w:val="both"/>
        <w:rPr>
          <w:rFonts w:ascii="Times New Roman" w:hAnsi="Times New Roman" w:cs="Times New Roman"/>
          <w:sz w:val="28"/>
          <w:szCs w:val="28"/>
        </w:rPr>
      </w:pPr>
      <w:r>
        <w:rPr>
          <w:rFonts w:cs="Times New Roman" w:ascii="Times New Roman" w:hAnsi="Times New Roman"/>
          <w:sz w:val="28"/>
          <w:szCs w:val="28"/>
        </w:rPr>
        <w:t>Завдання 2. Семирічний Сашко з'являється на порозі посланцем іншого світу. Там шторми і вітри, там розбиваються кораблі, а відважні капітани рятують екіпаж...</w:t>
      </w:r>
    </w:p>
    <w:p>
      <w:pPr>
        <w:pStyle w:val="Normal"/>
        <w:jc w:val="both"/>
        <w:rPr>
          <w:rFonts w:ascii="Times New Roman" w:hAnsi="Times New Roman" w:cs="Times New Roman"/>
          <w:sz w:val="28"/>
          <w:szCs w:val="28"/>
        </w:rPr>
      </w:pPr>
      <w:r>
        <w:rPr>
          <w:rFonts w:cs="Times New Roman" w:ascii="Times New Roman" w:hAnsi="Times New Roman"/>
          <w:sz w:val="28"/>
          <w:szCs w:val="28"/>
        </w:rPr>
        <w:t>Він стоїть у розірваних шортах, ноги брудні вище кісточок, руки подряпан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ма, поглянувши на Сашка, охає та відправляє його вмиватися, але очі її посміхаються. А батько питає про те, що може запитати тільки чоловік:      - Ну що, корабель на плав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а ні, - крутить головою Сашко, - конструкція неправильна, затону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оловічою короткою н6арадою вирішено переглянути конструкцію у найближчий вихідн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 можна на підставі короткого нарису оцінити особливості стосунків у родині?  Проаналізуйте стиль сімейного виховання у наведеній ситуації. </w:t>
      </w:r>
    </w:p>
    <w:p>
      <w:pPr>
        <w:pStyle w:val="Normal"/>
        <w:jc w:val="both"/>
        <w:rPr/>
      </w:pPr>
      <w:r>
        <w:rPr>
          <w:rFonts w:cs="Times New Roman" w:ascii="Times New Roman" w:hAnsi="Times New Roman"/>
          <w:i/>
          <w:sz w:val="28"/>
          <w:szCs w:val="28"/>
        </w:rPr>
        <w:t>3. Розгляд методики оцінки сімейних стосунків за допомогою дитячих малюнків на тему "Моя сім’я”; анкети для батьків першокласників; розгляд тесту для батьків "Які Ви вихователі?”</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21:00Z</dcterms:created>
  <dc:creator>Sergeo</dc:creator>
  <dc:description/>
  <cp:keywords/>
  <dc:language>en-US</dc:language>
  <cp:lastModifiedBy>Sergeo</cp:lastModifiedBy>
  <dcterms:modified xsi:type="dcterms:W3CDTF">2012-02-27T19:18:00Z</dcterms:modified>
  <cp:revision>3</cp:revision>
  <dc:subject/>
  <dc:title/>
</cp:coreProperties>
</file>