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АДОВІ ОБОВ'ЯЗКИ КЛАСНОГО КЕРІВ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ізовує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оту по формуванню колективу клас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ворення сприятливих умов для індивідуального розвитку і формування особистості учні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тя колективу класу відповідно до вікових особливостей та інтересів учнів і вимог суспіль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аганду здорового способу життя; проводить фізкультурно-масові, спортивні та інші заходи, які сприяють зміцненню здоров’я учнів у класі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могу учням у навчальній діяльності, з’ясовує причини успішності, забезпечує їх усуненн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вчення учнями правил охорони праці, правил вуличного руху, поведінки в побуті, на воді тощо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ови для розвитку обдарованих дітей, вивчає особистість кожного учня в класі, його нахили, інтерес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нів на проведення робочих загальношкільних лінійо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чування учнів у шкільній їдальні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гування учнів класу по школі та у шкільній їдальні згідно графі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скурсії до шкільного музею, роботу по збору матеріалів для поповнення експонатами шкільних музеї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ияє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витку в учнів навичок спілкування, допомагає учням вирішувати проблеми, які виникають у спілкуванні з товаришами, вчителями, батька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буттю додаткової освіти учнями через систему гуртків, клубів, секцій, об’єднань, які організовуються в школі, закладах позашкільної освіти за місцем проживанн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вихованню і саморозвитку особистості учня, вносить необхідні корективи в систему його вихованн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воренню сприятливих мікросередовища і морально-психологічного клімату для кожного в класі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ащенню умов здійснення навчального процесу, а також доводить до відома завідувача кабінету, дирекції школи інформацію про всі недоліки в забезпеченні освітнього процесу, які знижують працездатність учнів, негативно впливають на їхнє здоров’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двищенню своєї професійної кваліфікації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ню класного куточка, веденню літопису класу, роботі учнів у шкільній дитячій організації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дійснює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структаж учнів з безпеки життєдіяльності під час виховних заходів з обов’язковою реєстрацією в класному журналі чи журналі реєстрації інструктажів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альність за життя і здоров’я учнів класу під час заходів які він проводить, а також за дотримання їхніх прав і свобод відповідно до законодавства Украї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ійний контракт з батьками учнів (особами, які їх замінюють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тримання правил безпеки життєдіяльності під час здійснення навчального процесу та проведення виховних заході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ивне інформування адміністрації школи про кожен нещасний випадок, вживає заходів щодо надання першої долікарської допомог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вання виховної роботи в класі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ня у встановленому порядку документацію класу, контролює заповнення учнями щоденників і виставлення в них оцінок, заповнення та контроль ведення вчителями-предметниками класного журналу, систематичне ведення особових справ учні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іодичне медичне обстеженн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тримання етичних норм поведінки, які відповідають громадському статусу педагог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оту по профілактиці правопорушень серед учнів клас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оту по вивченню листка здоров’я кожного учня і оформити відповідну сторінку класного журнал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ня журналу обліку індивідуальної роботи з учнями, схильними до правопорушень, з учнями з неблагонадійних сімей та з дітьми, що потребують особливої педагогічної уваг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’язок з вчителем, що працював з класом у початковій ланці та з вчителями-предметниками з метою з’ясування: ступеня працездатності учня, ступеня пізнавальної діяльності, інтелектуальних можливостей школярів, дітей, що вимагають особливої педагогічної уваг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могу вчителям-предметникам в навчанні і вихованні учнів клас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ійний контроль за пропусками занять учнями, облік в шкільних журналах, класних щоденниках, у журналі обліку відвідування школи, активно реагувати на пропуски занять учнями без поважних причин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ий контроль за відвідуванням та зовнішнім виглядом учні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ування учнів з метою вивчення їх інтересів, здібностей, побажань. Проводити колективні творчі справи (для організації і планування виховної роботи 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йомлення з читацькими формулярами учнів з метою вивчення їх читацьких інтересі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нів класу екскурсії, зустрічі з цікавими людьми, свята, конкурс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я батьківських зборів, лекторіїв для батьків згідно плану роботи школ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ежний санітарний стан класного приміщення та збереження обладнання і меблі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ре учас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оботі педагогічної ради школ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іяльності методичних об’єднань та інших формах методичної робо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є право н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ь в управлінні школою в порядку, визначеному Статутом школ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ист професійної честі й гідності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йомлення зі скаргами та іншими документами, які містять оцінку його роботи, надання відповідних пояснен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ист своїх інтересів самостійно і/чи чи тез представника, в тому числі адвоката, у випадку дисциплінарного чи службового розслідування, пов’язаного з порушенням педагогом норм професійної ети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іденційність дисциплінарного (службового) розслідування, за винятком випадків, передбачених законо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льний вибір і використання методик навчання й виховання, навчальних посібників і матеріалів, підручникі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е підвищення своєї кваліфікації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ння учням під час занять і перерв обов’язкових для виконання розпоряджень, які стосуються організації занять і дотримання дисципліни, притягнення учнів до дисциплінарної відповідальності у випадках і в порядку, встановлених Статутом і Правилами внутрішнього розпорядк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ження атестації на добровільній основі на відповідну кваліфікаційну категорі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ня пропозицій до адміністрації, педагогічної ради про моральне та матеріальне заохочення учнів та їх соціальний захист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зпечує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єчасне складання встановленої звітної документації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язки учнів із іншими закладами позашкільної освіти дітей, іншими організаціями для спільної діяльності з питань розвитку учні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єчасне подання директору школи звіту про свою робот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годжує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роботу з директором школи та заступником директора школи з виховної робо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41:00Z</dcterms:created>
  <dc:creator>Витёк</dc:creator>
  <dc:description/>
  <cp:keywords/>
  <dc:language>en-US</dc:language>
  <cp:lastModifiedBy>Admin</cp:lastModifiedBy>
  <dcterms:modified xsi:type="dcterms:W3CDTF">2015-01-19T16:50:00Z</dcterms:modified>
  <cp:revision>2</cp:revision>
  <dc:subject/>
  <dc:title/>
</cp:coreProperties>
</file>