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олоті правила класного керівни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Бути особистістю, до якої діти тягнутим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Вчитель повинен викликати любов і повагу дітей до себе. А це можливо, коли він сам любить, поважає та піклується про кожну дитину, й у стосунках з нею чесний і відвер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У вчителя не має бути „любимчиків”, тоді дитина прислухатиметься до порад такого вчителя, виконуватиме його прохання, ділитиметься з ним найсокровенні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Учитель має бути веселим, жартами підтримувати і заохочувати позитивне. Це наближає його до дітей і зберігає його серце та нерви 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Вчитель повинен правильно використовувати свій час, щоб поповнювати запас енергії завдяки природі, мистец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Вчителю слід завжди бути доброзичливим. Немає в дитині нічого такого, що вимагало б жорстокості. Зло перемагають добром, любов’ю. Вчитель повинен бажати дитині лише добра, виховувати в неї добро своїми власними вчинками, і вона відповість тим са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Учителю варто читати більше наукової літератури. З такою людиною дітям завжди цік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Завдання вчителя, як особистості: „знай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 в собі”, підкори себе собі, оволодіти собою і допомогти дітям зробити те с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Учитель повинен володіти мистецтвом  індивідуальних бесід з дитиною, вміти вислухати її, підтримати в ній вогник самопов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Класний керівник має створити доброзичливий учнівський колектив, в якому кожна дитина пам’ятає, що поруч з нею людина, з інтересами якої треба рахуват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Педагог має бути річкою, в якій зливається гаряче серце й холодний розум, не допускати поспішних, непродуманих рішень, не залежати від наст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Вчителю слід дорожити довір’ям дитини, любити її, захищати, поважати її почуття. Тоді між учителем і дітьми складатимуться доброзичливі, щирі стосунки. Педагог повинен берегти найвище благо: людську гордість, недоторканість особистості, гідність дити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чителю необхідно виховувати у дітей самодисципліну, боротися з лінощами. Разом з батьками слід добиватися того, щоб дитина сама себе обслуговувала. Діти повинні розуміти, що навчання у школі – це їхня найважливіша роб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1:00Z</dcterms:created>
  <dc:creator>Пит</dc:creator>
  <dc:description/>
  <cp:keywords/>
  <dc:language>en-US</dc:language>
  <cp:lastModifiedBy>Admin</cp:lastModifiedBy>
  <dcterms:modified xsi:type="dcterms:W3CDTF">2015-01-19T14:54:00Z</dcterms:modified>
  <cp:revision>6</cp:revision>
  <dc:subject/>
  <dc:title>Золоті правила класного керівника</dc:title>
</cp:coreProperties>
</file>